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de-CH"/>
        </w:rPr>
      </w:pPr>
      <w:r>
        <w:rPr>
          <w:rFonts w:cs="Arial" w:ascii="Arial" w:hAnsi="Arial"/>
          <w:b/>
          <w:sz w:val="36"/>
          <w:szCs w:val="36"/>
          <w:u w:val="single"/>
          <w:lang w:val="de-CH"/>
        </w:rPr>
        <w:t>BCG Challenge Schülerturnier</w:t>
      </w:r>
    </w:p>
    <w:p>
      <w:pPr>
        <w:pStyle w:val="Normal"/>
        <w:jc w:val="center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Sonntag, 26. September 2010</w:t>
      </w:r>
    </w:p>
    <w:p>
      <w:pPr>
        <w:pStyle w:val="Normal"/>
        <w:jc w:val="center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jc w:val="center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CH"/>
        </w:rPr>
        <w:t xml:space="preserve">Verantwortliche Person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de-CH" w:eastAsia="en-US"/>
        </w:rPr>
      </w:r>
      <w:r>
        <w:rPr>
          <w:sz w:val="28"/>
          <w:szCs w:val="2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de-CH" w:eastAsia="en-US"/>
        </w:rPr>
        <w:t>     </w:t>
      </w:r>
      <w:r>
        <w:rPr>
          <w:rFonts w:cs="Arial" w:ascii="Arial" w:hAnsi="Arial"/>
          <w:sz w:val="28"/>
          <w:szCs w:val="28"/>
          <w:lang w:val="de-CH" w:eastAsia="en-US"/>
        </w:rPr>
      </w:r>
      <w:r>
        <w:rPr>
          <w:sz w:val="28"/>
          <w:szCs w:val="2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8"/>
          <w:szCs w:val="28"/>
          <w:lang w:val="de-CH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Verein, Schulsport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de-CH" w:eastAsia="en-US"/>
        </w:rPr>
      </w:r>
      <w:r>
        <w:rPr>
          <w:sz w:val="28"/>
          <w:szCs w:val="2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de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8"/>
          <w:szCs w:val="28"/>
          <w:lang w:val="de-CH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Name, Adress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de-CH" w:eastAsia="en-US"/>
        </w:rPr>
      </w:r>
      <w:r>
        <w:rPr>
          <w:sz w:val="28"/>
          <w:szCs w:val="2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de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8"/>
          <w:szCs w:val="28"/>
          <w:lang w:val="de-CH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Telefon, Email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de-CH" w:eastAsia="en-US"/>
        </w:rPr>
      </w:r>
      <w:r>
        <w:rPr>
          <w:sz w:val="28"/>
          <w:szCs w:val="2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de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8"/>
          <w:szCs w:val="28"/>
          <w:lang w:val="de-CH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32"/>
        <w:gridCol w:w="1260"/>
        <w:gridCol w:w="720"/>
        <w:gridCol w:w="72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K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H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0" w:name="__Fieldmark__7_1651938986"/>
            <w:bookmarkStart w:id="1" w:name="__Fieldmark__7_1651938986"/>
            <w:bookmarkEnd w:id="1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2" w:name="__Fieldmark__8_1651938986"/>
            <w:bookmarkStart w:id="3" w:name="__Fieldmark__8_1651938986"/>
            <w:bookmarkEnd w:id="3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4" w:name="__Fieldmark__12_1651938986"/>
            <w:bookmarkStart w:id="5" w:name="__Fieldmark__12_1651938986"/>
            <w:bookmarkEnd w:id="5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6" w:name="__Fieldmark__13_1651938986"/>
            <w:bookmarkStart w:id="7" w:name="__Fieldmark__13_1651938986"/>
            <w:bookmarkEnd w:id="7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8" w:name="__Fieldmark__17_1651938986"/>
            <w:bookmarkStart w:id="9" w:name="__Fieldmark__17_1651938986"/>
            <w:bookmarkEnd w:id="9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10" w:name="__Fieldmark__18_1651938986"/>
            <w:bookmarkStart w:id="11" w:name="__Fieldmark__18_1651938986"/>
            <w:bookmarkEnd w:id="11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12" w:name="__Fieldmark__22_1651938986"/>
            <w:bookmarkStart w:id="13" w:name="__Fieldmark__22_1651938986"/>
            <w:bookmarkEnd w:id="13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14" w:name="__Fieldmark__23_1651938986"/>
            <w:bookmarkStart w:id="15" w:name="__Fieldmark__23_1651938986"/>
            <w:bookmarkEnd w:id="15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16" w:name="__Fieldmark__27_1651938986"/>
            <w:bookmarkStart w:id="17" w:name="__Fieldmark__27_1651938986"/>
            <w:bookmarkEnd w:id="17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18" w:name="__Fieldmark__28_1651938986"/>
            <w:bookmarkStart w:id="19" w:name="__Fieldmark__28_1651938986"/>
            <w:bookmarkEnd w:id="19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20" w:name="__Fieldmark__32_1651938986"/>
            <w:bookmarkStart w:id="21" w:name="__Fieldmark__32_1651938986"/>
            <w:bookmarkEnd w:id="21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22" w:name="__Fieldmark__33_1651938986"/>
            <w:bookmarkStart w:id="23" w:name="__Fieldmark__33_1651938986"/>
            <w:bookmarkEnd w:id="23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24" w:name="__Fieldmark__37_1651938986"/>
            <w:bookmarkStart w:id="25" w:name="__Fieldmark__37_1651938986"/>
            <w:bookmarkEnd w:id="25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26" w:name="__Fieldmark__38_1651938986"/>
            <w:bookmarkStart w:id="27" w:name="__Fieldmark__38_1651938986"/>
            <w:bookmarkEnd w:id="27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28" w:name="__Fieldmark__42_1651938986"/>
            <w:bookmarkStart w:id="29" w:name="__Fieldmark__42_1651938986"/>
            <w:bookmarkEnd w:id="29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30" w:name="__Fieldmark__43_1651938986"/>
            <w:bookmarkStart w:id="31" w:name="__Fieldmark__43_1651938986"/>
            <w:bookmarkEnd w:id="31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32" w:name="__Fieldmark__47_1651938986"/>
            <w:bookmarkStart w:id="33" w:name="__Fieldmark__47_1651938986"/>
            <w:bookmarkEnd w:id="33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34" w:name="__Fieldmark__48_1651938986"/>
            <w:bookmarkStart w:id="35" w:name="__Fieldmark__48_1651938986"/>
            <w:bookmarkEnd w:id="35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36" w:name="__Fieldmark__52_1651938986"/>
            <w:bookmarkStart w:id="37" w:name="__Fieldmark__52_1651938986"/>
            <w:bookmarkEnd w:id="37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38" w:name="__Fieldmark__53_1651938986"/>
            <w:bookmarkStart w:id="39" w:name="__Fieldmark__53_1651938986"/>
            <w:bookmarkEnd w:id="39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40" w:name="__Fieldmark__57_1651938986"/>
            <w:bookmarkStart w:id="41" w:name="__Fieldmark__57_1651938986"/>
            <w:bookmarkEnd w:id="41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42" w:name="__Fieldmark__58_1651938986"/>
            <w:bookmarkStart w:id="43" w:name="__Fieldmark__58_1651938986"/>
            <w:bookmarkEnd w:id="43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44" w:name="__Fieldmark__62_1651938986"/>
            <w:bookmarkStart w:id="45" w:name="__Fieldmark__62_1651938986"/>
            <w:bookmarkEnd w:id="45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46" w:name="__Fieldmark__63_1651938986"/>
            <w:bookmarkStart w:id="47" w:name="__Fieldmark__63_1651938986"/>
            <w:bookmarkEnd w:id="47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48" w:name="__Fieldmark__67_1651938986"/>
            <w:bookmarkStart w:id="49" w:name="__Fieldmark__67_1651938986"/>
            <w:bookmarkEnd w:id="49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50" w:name="__Fieldmark__68_1651938986"/>
            <w:bookmarkStart w:id="51" w:name="__Fieldmark__68_1651938986"/>
            <w:bookmarkEnd w:id="51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52" w:name="__Fieldmark__72_1651938986"/>
            <w:bookmarkStart w:id="53" w:name="__Fieldmark__72_1651938986"/>
            <w:bookmarkEnd w:id="53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54" w:name="__Fieldmark__73_1651938986"/>
            <w:bookmarkStart w:id="55" w:name="__Fieldmark__73_1651938986"/>
            <w:bookmarkEnd w:id="55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56" w:name="__Fieldmark__77_1651938986"/>
            <w:bookmarkStart w:id="57" w:name="__Fieldmark__77_1651938986"/>
            <w:bookmarkEnd w:id="57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58" w:name="__Fieldmark__78_1651938986"/>
            <w:bookmarkStart w:id="59" w:name="__Fieldmark__78_1651938986"/>
            <w:bookmarkEnd w:id="59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60" w:name="__Fieldmark__82_1651938986"/>
            <w:bookmarkStart w:id="61" w:name="__Fieldmark__82_1651938986"/>
            <w:bookmarkEnd w:id="61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62" w:name="__Fieldmark__83_1651938986"/>
            <w:bookmarkStart w:id="63" w:name="__Fieldmark__83_1651938986"/>
            <w:bookmarkEnd w:id="63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64" w:name="__Fieldmark__87_1651938986"/>
            <w:bookmarkStart w:id="65" w:name="__Fieldmark__87_1651938986"/>
            <w:bookmarkEnd w:id="65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66" w:name="__Fieldmark__88_1651938986"/>
            <w:bookmarkStart w:id="67" w:name="__Fieldmark__88_1651938986"/>
            <w:bookmarkEnd w:id="67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68" w:name="__Fieldmark__92_1651938986"/>
            <w:bookmarkStart w:id="69" w:name="__Fieldmark__92_1651938986"/>
            <w:bookmarkEnd w:id="69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70" w:name="__Fieldmark__93_1651938986"/>
            <w:bookmarkStart w:id="71" w:name="__Fieldmark__93_1651938986"/>
            <w:bookmarkEnd w:id="71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72" w:name="__Fieldmark__97_1651938986"/>
            <w:bookmarkStart w:id="73" w:name="__Fieldmark__97_1651938986"/>
            <w:bookmarkEnd w:id="73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74" w:name="__Fieldmark__98_1651938986"/>
            <w:bookmarkStart w:id="75" w:name="__Fieldmark__98_1651938986"/>
            <w:bookmarkEnd w:id="75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76" w:name="__Fieldmark__102_1651938986"/>
            <w:bookmarkStart w:id="77" w:name="__Fieldmark__102_1651938986"/>
            <w:bookmarkEnd w:id="77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78" w:name="__Fieldmark__103_1651938986"/>
            <w:bookmarkStart w:id="79" w:name="__Fieldmark__103_1651938986"/>
            <w:bookmarkEnd w:id="79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80" w:name="__Fieldmark__107_1651938986"/>
            <w:bookmarkStart w:id="81" w:name="__Fieldmark__107_1651938986"/>
            <w:bookmarkEnd w:id="81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separate"/>
            </w:r>
            <w:bookmarkStart w:id="82" w:name="__Fieldmark__108_1651938986"/>
            <w:bookmarkStart w:id="83" w:name="__Fieldmark__108_1651938986"/>
            <w:bookmarkEnd w:id="83"/>
            <w:r/>
            <w:r>
              <w:rPr>
                <w:sz w:val="32"/>
                <w:szCs w:val="3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de-CH"/>
        </w:rPr>
      </w:pPr>
      <w:r>
        <w:rPr>
          <w:rFonts w:cs="Arial" w:ascii="Arial" w:hAnsi="Arial"/>
          <w:sz w:val="32"/>
          <w:szCs w:val="3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Kategorien: U17</w:t>
      </w:r>
      <w:r>
        <w:rPr>
          <w:rFonts w:cs="Arial" w:ascii="Arial" w:hAnsi="Arial"/>
          <w:lang w:val="de-CH"/>
        </w:rPr>
        <w:t>, 1994/1995</w:t>
        <w:tab/>
      </w:r>
      <w:r>
        <w:rPr>
          <w:rFonts w:cs="Arial" w:ascii="Arial" w:hAnsi="Arial"/>
          <w:b/>
          <w:lang w:val="de-CH"/>
        </w:rPr>
        <w:t>U15</w:t>
      </w:r>
      <w:r>
        <w:rPr>
          <w:rFonts w:cs="Arial" w:ascii="Arial" w:hAnsi="Arial"/>
          <w:lang w:val="de-CH"/>
        </w:rPr>
        <w:t>, 1996/1997</w:t>
        <w:tab/>
      </w:r>
      <w:r>
        <w:rPr>
          <w:rFonts w:cs="Arial" w:ascii="Arial" w:hAnsi="Arial"/>
          <w:b/>
          <w:lang w:val="de-CH"/>
        </w:rPr>
        <w:t>U13</w:t>
      </w:r>
      <w:r>
        <w:rPr>
          <w:rFonts w:cs="Arial" w:ascii="Arial" w:hAnsi="Arial"/>
          <w:lang w:val="de-CH"/>
        </w:rPr>
        <w:t>, 1998/1999</w:t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U11</w:t>
      </w:r>
      <w:r>
        <w:rPr>
          <w:rFonts w:cs="Arial" w:ascii="Arial" w:hAnsi="Arial"/>
          <w:lang w:val="de-CH"/>
        </w:rPr>
        <w:t>, 2000/2001</w:t>
        <w:tab/>
      </w:r>
      <w:r>
        <w:rPr>
          <w:rFonts w:cs="Arial" w:ascii="Arial" w:hAnsi="Arial"/>
          <w:b/>
          <w:lang w:val="de-CH"/>
        </w:rPr>
        <w:t>U9</w:t>
      </w:r>
      <w:r>
        <w:rPr>
          <w:rFonts w:cs="Arial" w:ascii="Arial" w:hAnsi="Arial"/>
          <w:lang w:val="de-CH"/>
        </w:rPr>
        <w:t>, 2002 und jüng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er Mail bitte bis Freitag, 17. September an: </w:t>
      </w:r>
      <w:hyperlink r:id="rId2">
        <w:r>
          <w:rPr>
            <w:rStyle w:val="InternetLink"/>
            <w:rFonts w:cs="Arial" w:ascii="Arial" w:hAnsi="Arial"/>
            <w:lang w:val="de-CH"/>
          </w:rPr>
          <w:t>ml-jo.mueller@bluewin.ch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arie-Louise Müller, Grabenstrasse 22, 5425 Lengnau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. 056 241 18 32, Mobile: 079 717 95 7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e Turniergebühren von Fr. 15.-, bitte direkt am Turniertisch bezahlen!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it herzlichem Dank für Eure Anmeldungen!</w:t>
      </w:r>
    </w:p>
    <w:sectPr>
      <w:type w:val="continuous"/>
      <w:pgSz w:w="11906" w:h="16838"/>
      <w:pgMar w:left="1418" w:right="1418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jo.muell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9:00Z</dcterms:created>
  <dc:creator>PC</dc:creator>
  <dc:description/>
  <cp:keywords/>
  <dc:language>en-US</dc:language>
  <cp:lastModifiedBy>PC</cp:lastModifiedBy>
  <dcterms:modified xsi:type="dcterms:W3CDTF">2010-08-30T07:37:00Z</dcterms:modified>
  <cp:revision>3</cp:revision>
  <dc:subject/>
  <dc:title>BCG Challenge Schülerturnier</dc:title>
</cp:coreProperties>
</file>